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ZAVOD ZA SLOVENSKO IZOBRAŽEVANJE in INŠTITUT ZA SLOVENSKO KULTURO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abita na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  <w:t>poletne tečaje slovenščin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</w:r>
    </w:p>
    <w:p>
      <w:pPr>
        <w:pStyle w:val="Normal"/>
        <w:rPr>
          <w:b/>
          <w:b/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Center za slovenščino kot drugi/tuji jezik širi vedenje o slovenskem jeziku, literaturi in kulturi v mednarodnem okviru, spodbuja mednarodno slovenistično raziskovanje, organizira strokovna in znanstvena srečanja ter razvija celotno infrastrukturo za doseganje, preverjanje in potrjevanje znanja slovenščine kot drugega/tujega jezik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Center deluje v okviru Oddelka za slovenistiko Filozofske fakultete Univerze v Ljubljani. </w:t>
      </w:r>
    </w:p>
    <w:p>
      <w:pPr>
        <w:pStyle w:val="Normal"/>
        <w:pBdr>
          <w:bottom w:val="single" w:sz="4" w:space="1" w:color="000000"/>
        </w:pBdr>
        <w:rPr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LJUBLJANA:</w:t>
      </w:r>
    </w:p>
    <w:p>
      <w:pPr>
        <w:pStyle w:val="Heading1"/>
        <w:spacing w:lineRule="atLeast" w:line="240" w:before="0" w:after="0"/>
        <w:rPr/>
      </w:pPr>
      <w:r>
        <w:rPr>
          <w:sz w:val="28"/>
          <w:szCs w:val="28"/>
          <w:lang w:val="sl-SI"/>
        </w:rPr>
        <w:t>-MLADINSKA POLETNA ŠOLA</w:t>
      </w:r>
    </w:p>
    <w:p>
      <w:pPr>
        <w:pStyle w:val="Heading2"/>
        <w:pBdr>
          <w:top w:val="nil"/>
        </w:pBd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16. 7. 201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505050"/>
          <w:sz w:val="22"/>
          <w:szCs w:val="22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Za mlade od 13 do 17 let</w:t>
      </w:r>
      <w:r>
        <w:rPr>
          <w:rFonts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color w:val="505050"/>
          <w:sz w:val="17"/>
          <w:szCs w:val="17"/>
          <w:lang w:val="sl-SI"/>
        </w:rPr>
        <w:br/>
      </w:r>
      <w:r>
        <w:rPr>
          <w:rFonts w:cs="Arial" w:ascii="Arial" w:hAnsi="Arial"/>
          <w:sz w:val="22"/>
          <w:szCs w:val="22"/>
          <w:lang w:val="sl-SI"/>
        </w:rPr>
        <w:t xml:space="preserve">Vabilo mladim, da poleti obiščejo Ljubljano in se udeležijo tečaja slovenskega jezika, hkrati pa preživijo nepozabne počitnice!  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cs="Arial" w:ascii="Arial" w:hAnsi="Arial"/>
          <w:sz w:val="22"/>
          <w:szCs w:val="22"/>
          <w:lang w:val="sl-SI"/>
        </w:rPr>
        <w:t>Dvotedenski tečaj obsega 4 šolske ure  na dan oz. 20 ur na teden. Pred začetkom tečaja udeležence glede na njihovo predznanje slovenščine s kratkim preizkusom razporedijo v ustrezne skupine.</w:t>
        <w:br/>
      </w:r>
      <w:r>
        <w:rPr>
          <w:rFonts w:cs="Times" w:ascii="Times" w:hAnsi="Times"/>
          <w:color w:val="FF0000"/>
          <w:sz w:val="36"/>
          <w:szCs w:val="36"/>
        </w:rPr>
        <w:t>Vpis do 30.april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sl-SI"/>
        </w:rPr>
        <w:t xml:space="preserve">-29. POLETNA ŠOLA SLOVENSKEGA JEZIKA 2010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5 - 30. 7. 2010   4-tedenski </w:t>
        <w:tab/>
        <w:t xml:space="preserve">ali </w:t>
        <w:tab/>
        <w:t xml:space="preserve">5-16.7.2010    2-tedenski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  <w:lang w:val="sl-SI"/>
        </w:rPr>
        <w:t>Za študente  od 18 let naprej</w:t>
      </w:r>
      <w:r>
        <w:rPr>
          <w:rFonts w:cs="Arial" w:ascii="Arial" w:hAnsi="Arial"/>
          <w:sz w:val="24"/>
          <w:szCs w:val="24"/>
          <w:lang w:val="sl-SI"/>
        </w:rPr>
        <w:br/>
      </w:r>
      <w:r>
        <w:rPr>
          <w:rFonts w:cs="Arial" w:ascii="Arial" w:hAnsi="Arial"/>
          <w:sz w:val="22"/>
          <w:szCs w:val="22"/>
          <w:lang w:val="sl-SI"/>
        </w:rPr>
        <w:t>Bivanje v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 xml:space="preserve"> Dijaškem domu Poljane</w:t>
        </w:r>
      </w:hyperlink>
      <w:r>
        <w:rPr>
          <w:rFonts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Potočnikovi ulici 3 v Ljubljani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birate lahko med dvo-ali štiritedenskim tečajem. Tečaj obsega 4 šolske ure na dan, to je 20 ur na teden. </w:t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color w:val="FF0000"/>
          <w:sz w:val="36"/>
          <w:szCs w:val="36"/>
        </w:rPr>
      </w:pPr>
      <w:r>
        <w:rPr>
          <w:rFonts w:cs="Times" w:ascii="Times" w:hAnsi="Times"/>
          <w:color w:val="FF0000"/>
          <w:sz w:val="36"/>
          <w:szCs w:val="36"/>
        </w:rPr>
        <w:t>Vpis do 30.aprila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-46. SEMINAR SLOVENSKEGA JEZIKA, LITERATURE IN KULTURE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4"/>
          <w:szCs w:val="24"/>
        </w:rPr>
        <w:t>Slovanstvo v slovenskem jeziku, literaturi in  kulturi</w:t>
      </w:r>
    </w:p>
    <w:p>
      <w:pPr>
        <w:pStyle w:val="Heading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8.6/5 -16.7.2010</w:t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</w:rPr>
        <w:t>Za učitelje in druge osebe, ki se v tujini strokovno ukvarjajo s slovenščino in posredujejo vednosti o slovenski kulturi.</w:t>
      </w:r>
    </w:p>
    <w:p>
      <w:pPr>
        <w:pStyle w:val="Normal"/>
        <w:spacing w:lineRule="atLeast" w:line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eminar zajema v dopoldanskem času lektorske vaje, predavanja, okrogle mize ali ustvarjalne delavnice, posebne tečaje, vaje iz fonetike, vaje iz konverzacije in individualno konverzacijo. </w:t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color w:val="FF0000"/>
          <w:sz w:val="36"/>
          <w:szCs w:val="36"/>
        </w:rPr>
      </w:pPr>
      <w:r>
        <w:rPr>
          <w:rFonts w:cs="Times" w:ascii="Times" w:hAnsi="Times"/>
          <w:color w:val="FF0000"/>
          <w:sz w:val="36"/>
          <w:szCs w:val="36"/>
        </w:rPr>
        <w:t>Vpis do 20.aprila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Univerza na Primorskem  - Fakulteta za humanistične študije -  Znanstveno raziskovalnega središča Koper </w:t>
        <w:br/>
      </w:r>
      <w:r>
        <w:rPr/>
        <w:t xml:space="preserve">Na Fakulteti za humanistične študije Koper potekajo že tradicionalno vsako poletje mednarodna poletna šola META humanistika - MEditeranska poletna šola Teoretske in Aplikativne humanistike ter Poletni tečaji slovenskega jezika na Slovenski obali </w:t>
      </w:r>
    </w:p>
    <w:p>
      <w:pPr>
        <w:pStyle w:val="Normal"/>
        <w:rPr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  <w:t>KOPER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HALO, TUKAJ SLOVENSKI MEDITERAN!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Poletni tečaji slovenskega jezika na Slovenski obali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lang w:val="sl-SI"/>
        </w:rPr>
        <w:t>19.7 – 1.8. 2010</w:t>
        <w:br/>
      </w:r>
      <w:r>
        <w:rPr>
          <w:rFonts w:cs="Arial" w:ascii="Arial" w:hAnsi="Arial"/>
          <w:b/>
          <w:sz w:val="22"/>
          <w:szCs w:val="22"/>
        </w:rPr>
        <w:t>Poletni tečaji so namenjeni vsem</w:t>
      </w:r>
      <w:r>
        <w:rPr>
          <w:rFonts w:cs="Arial" w:ascii="Arial" w:hAnsi="Arial"/>
          <w:sz w:val="22"/>
          <w:szCs w:val="22"/>
        </w:rPr>
        <w:t>, ki bi se radi naučili slovenskega jezika ali svoje znanje še izpopolnili, spoznali Slovenijo in njeno kulturo, hkrati pa preživeli dva prijetna tedna na morju.</w:t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Times" w:ascii="Times" w:hAnsi="Times"/>
          <w:color w:val="FF0000"/>
          <w:sz w:val="36"/>
          <w:szCs w:val="36"/>
        </w:rPr>
        <w:t>Vpis do 30.april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Style w:val="StrongEmphasis"/>
          <w:b w:val="false"/>
          <w:sz w:val="28"/>
          <w:szCs w:val="28"/>
          <w:lang w:val="en-GB"/>
        </w:rPr>
        <w:t xml:space="preserve">INFO: tel. 0432-731386/0432-727490 -  </w:t>
        <w:tab/>
        <w:tab/>
        <w:t xml:space="preserve"> mail: </w:t>
      </w:r>
      <w:hyperlink r:id="rId3">
        <w:r>
          <w:rPr>
            <w:rStyle w:val="InternetLink"/>
            <w:sz w:val="28"/>
            <w:szCs w:val="28"/>
            <w:lang w:val="en-GB"/>
          </w:rPr>
          <w:t>isk.benecija@yahoo.it</w:t>
        </w:r>
      </w:hyperlink>
      <w:r>
        <w:rPr>
          <w:rStyle w:val="StrongEmphasis"/>
          <w:b w:val="false"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a.gradisar@ff.uni-lj.si &lt;branka.gradisar@ff.uni-lj.si&gt;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rFonts w:ascii="Comic Sans MS" w:hAnsi="Comic Sans MS" w:cs="Comic Sans MS"/>
      <w:b/>
      <w:sz w:val="24"/>
      <w:lang w:val="sl-SI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rnes.si/~ssljddp1s/Links/index1.htm" TargetMode="External"/><Relationship Id="rId3" Type="http://schemas.openxmlformats.org/officeDocument/2006/relationships/hyperlink" Target="mailto:isk.benecija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6:00Z</dcterms:created>
  <dc:creator>istituto bilingue</dc:creator>
  <dc:description/>
  <dc:language>en-US</dc:language>
  <cp:lastModifiedBy> </cp:lastModifiedBy>
  <cp:lastPrinted>2010-04-13T11:05:00Z</cp:lastPrinted>
  <dcterms:modified xsi:type="dcterms:W3CDTF">2010-04-23T07:40:00Z</dcterms:modified>
  <cp:revision>4</cp:revision>
  <dc:subject/>
  <dc:title>ZAVOD ZA SLOVENSKO IZOBRAŽEVANJE  in  INŠTITUT ZA SLOVENSKO KULTURO</dc:title>
</cp:coreProperties>
</file>